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BOVATOR Startup Proble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while doing trouble shooting, it is important that you keep an eye on the battery volt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should at least be 12 Vo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e a multimeter to check that you do not drain the battery. You should connect a charger to the battery and disconnect the fuse for the fan. Pull the computers other than #1 and #3 unless you want to check all. Please do not skip a test or change the sequences. This manual has been carefully designed to identify the problem as quickly as possi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Problem: Display stuck at ”Please wait a minute” see </w:t>
      </w:r>
      <w:hyperlink w:anchor="displaycheck">
        <w:r>
          <w:rPr>
            <w:rStyle w:val="InternetLink"/>
            <w:sz w:val="24"/>
            <w:szCs w:val="24"/>
          </w:rPr>
          <w:t>how to</w:t>
        </w:r>
      </w:hyperlink>
      <w:r>
        <w:rPr>
          <w:sz w:val="24"/>
          <w:szCs w:val="24"/>
        </w:rPr>
        <w:t xml:space="preserve"> check the display. If display is ok, check that the computer LED is ON. If ok, check the cables from wall socket of the machine to backplane #3. If cables are ok, swap computer #3 with another computer. If problem persists, check that the computer has booted, see </w:t>
      </w:r>
      <w:hyperlink w:anchor="Networkcheck">
        <w:r>
          <w:rPr>
            <w:rStyle w:val="InternetLink"/>
            <w:sz w:val="24"/>
            <w:szCs w:val="24"/>
          </w:rPr>
          <w:t>how to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lem: Display stuck at ”Syncing power controller”   This message means that there is a communication problem. It could be a problem with the network or some missing or corrupted files. see </w:t>
      </w:r>
      <w:hyperlink w:anchor="Networkcheck">
        <w:r>
          <w:rPr>
            <w:rStyle w:val="InternetLink"/>
            <w:sz w:val="24"/>
            <w:szCs w:val="24"/>
          </w:rPr>
          <w:t>how to</w:t>
        </w:r>
      </w:hyperlink>
      <w:r>
        <w:rPr>
          <w:sz w:val="24"/>
          <w:szCs w:val="24"/>
        </w:rPr>
        <w:t xml:space="preserve"> check the network. If the network is ok, check the system files on the U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possible, use the backup USB. Make sure that the correct RSlicense file is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for files with a length of 0 bytes. (profile_0.ini normally has 0 bytes) but other files must not have a zero va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ck that the LED on the startswitch is blinking at speed 2.  If not check the communication between computer #1 and the startswitch. </w:t>
      </w:r>
      <w:hyperlink w:anchor="startswitchcommunication">
        <w:r>
          <w:rPr>
            <w:rStyle w:val="InternetLink"/>
            <w:sz w:val="24"/>
            <w:szCs w:val="24"/>
          </w:rPr>
          <w:t>See how t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Networkcheck"/>
      <w:r>
        <w:rPr>
          <w:b/>
          <w:bCs/>
          <w:sz w:val="28"/>
          <w:szCs w:val="28"/>
        </w:rPr>
        <w:t xml:space="preserve">How to check </w:t>
      </w:r>
      <w:bookmarkEnd w:id="0"/>
      <w:r>
        <w:rPr>
          <w:b/>
          <w:bCs/>
          <w:sz w:val="28"/>
          <w:szCs w:val="28"/>
        </w:rPr>
        <w:t>the net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ify that the Power LED of the computer #3 is ON. Do the ping test: use a laptop and connect the laptop with the machine using a network cable from the laptop to the network switch of the machine. Bring up the command window on the laptop and type: ping 192.168.1.113    and press “Enter”  if you get the message “destination host unreachable” it could me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the computer is not powered on or has a problem. Check that the power LED is  ON. If not, </w:t>
      </w:r>
      <w:hyperlink w:anchor="powercheck">
        <w:r>
          <w:rPr>
            <w:rStyle w:val="InternetLink"/>
            <w:sz w:val="24"/>
            <w:szCs w:val="24"/>
          </w:rPr>
          <w:t>See how to check the powe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the cable from laptop to switch or from switch to computer #3 has a problem. Replace cables or verify cables on another net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the switch has a problem. Replace the switch or check the switch by using all the por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the computer has a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get the message “100% packets lost” it could me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the cable from laptop to switch or from switch to computer #3 has a prob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the switch has a problem. Replace the switch. Use a 10/100MB swit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get a message containing “0% package loss” it means that this part of the network is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computer_1check"/>
      <w:r>
        <w:rPr>
          <w:sz w:val="24"/>
          <w:szCs w:val="24"/>
        </w:rPr>
        <w:t>Test the connection to computer #1 the same way using 192.168.1.110</w:t>
      </w:r>
      <w:bookmarkEnd w:id="1"/>
    </w:p>
    <w:p>
      <w:pPr>
        <w:pStyle w:val="Normal"/>
        <w:rPr>
          <w:sz w:val="24"/>
          <w:szCs w:val="24"/>
        </w:rPr>
      </w:pPr>
      <w:bookmarkStart w:id="2" w:name="routercheck"/>
      <w:r>
        <w:rPr>
          <w:sz w:val="24"/>
          <w:szCs w:val="24"/>
        </w:rPr>
        <w:t>Test the connection to the Router the same way using 192.168.1.1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3" w:name="displaycheck"/>
      <w:r>
        <w:rPr>
          <w:b/>
          <w:bCs/>
          <w:sz w:val="28"/>
          <w:szCs w:val="28"/>
        </w:rPr>
        <w:t>How to check the display</w:t>
      </w:r>
      <w:bookmarkEnd w:id="3"/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isplay will say ”Please wait a minute” when it is powered on. This does not mean that the display communicates with the computer in slot #3. It will display this message even without any computers installed in the mach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way to check the display is to put it on another machine to verify that it is wor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powercheck"/>
      <w:r>
        <w:rPr>
          <w:b/>
          <w:bCs/>
          <w:sz w:val="28"/>
          <w:szCs w:val="28"/>
        </w:rPr>
        <w:t>Power check: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tartswitch controls a relay that supply power the computers. The startswitch waits until the Router is up and running before it turns this relay ON. Seen </w:t>
      </w:r>
      <w:hyperlink w:anchor="routercheck">
        <w:r>
          <w:rPr>
            <w:rStyle w:val="InternetLink"/>
            <w:sz w:val="24"/>
            <w:szCs w:val="24"/>
          </w:rPr>
          <w:t>how to</w:t>
        </w:r>
      </w:hyperlink>
      <w:r>
        <w:rPr>
          <w:sz w:val="24"/>
          <w:szCs w:val="24"/>
        </w:rPr>
        <w:t xml:space="preserve"> check that the Router is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startswitchcommunication"/>
      <w:r>
        <w:rPr>
          <w:b/>
          <w:bCs/>
          <w:sz w:val="28"/>
          <w:szCs w:val="28"/>
        </w:rPr>
        <w:t>Startswitch communication check: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power is ON the LED at the startswitch blinks slowly  at speed 1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When the system starts and the computer  in slot #1 has booted it will try to talk with the startswitch. If successful, the LED starts to blink at speed 2. If not, computer has not booted or there is a problem with the cable between backplane #1 and the startswitch. </w:t>
      </w:r>
      <w:hyperlink w:anchor="computer_1check">
        <w:r>
          <w:rPr>
            <w:rStyle w:val="InternetLink"/>
            <w:sz w:val="24"/>
            <w:szCs w:val="24"/>
          </w:rPr>
          <w:t>See here</w:t>
        </w:r>
      </w:hyperlink>
      <w:r>
        <w:rPr>
          <w:sz w:val="24"/>
          <w:szCs w:val="24"/>
        </w:rPr>
        <w:t xml:space="preserve"> on how to check if the computer #1 has booted. If computer has booted and the error persists, replace black telephone cable between “display” connector on backplane #1 and the startswitch. If problem persists replace small flat grey cable between “display” connector on IO-board and computer motherboard. If problem persists and all the above steps has been verified, replace startswitch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2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627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e62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634</Words>
  <Characters>3619</Characters>
  <CharactersWithSpaces>42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5:00Z</dcterms:created>
  <dc:creator>frank poulsen</dc:creator>
  <dc:description/>
  <dc:language>en-US</dc:language>
  <cp:lastModifiedBy>frank poulsen</cp:lastModifiedBy>
  <dcterms:modified xsi:type="dcterms:W3CDTF">2022-02-18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